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8ª VARA CÍVEL DA COMARCA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  83.001.701241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ÁLVARO DE JESUS FERNANDES propôs a presente ação em face do INSS - INSTITUTO NACIONAL DO SEGURO SOCIAL para obter benefício acidentário, alegando ser portador de seqüela acidentária permanente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firmou a parte autora, como causa de pedir, que, no trajeto do trabalho para casa, sofreu acidente que acarretou diminuição na sua capacidade trabalho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 inicial foi instruída com documentos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Laudo pericial às fls. 37 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udiência de instrução e julgamento (fls. 57/60), na qual foi contestada a demanda e tomado o depoimento pessoal da parte autora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O Ministério Público opinou pela procedência do pedido às fls. 123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Para a concessão de benefício acidentário, impõe-se a demonstração, em primeiro lugar, que o acidente ocorreu no exercício de atividade laborativa ou em situação a esta assemelhada por lei. Em segundo lugar, impõe-se a comprovação de que dessa doença resultou seqüela que interfere na atividade laborativa do segurado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Na espécie, a prova documental comprova satisfatoriamente o acidente de trajeto (fls. 89 e seguintes). O exame médico a que se submeteu a parte autora concluiu pela existência de seqüela indenizável (fls. 37). Faz jus a parte autora, portanto, à concessão do benefício acidentário correspondente, qual seja, o auxilio-acidente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Face ao exposto e ao mais contido nos autos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o art. 6° da Lei n° 6.367/76, condenar o réu no pagamento ao autor de </w:t>
      </w:r>
      <w:r>
        <w:rPr>
          <w:sz w:val="28"/>
          <w:u w:val="single"/>
        </w:rPr>
        <w:t>auxílio-acidente</w:t>
      </w:r>
      <w:r>
        <w:rPr>
          <w:sz w:val="28"/>
        </w:rPr>
        <w:t xml:space="preserve">, no valor mensal igual a </w:t>
      </w:r>
      <w:r>
        <w:rPr>
          <w:b/>
          <w:sz w:val="28"/>
          <w:u w:val="single"/>
        </w:rPr>
        <w:t>4</w:t>
      </w:r>
      <w:r>
        <w:rPr>
          <w:b/>
          <w:sz w:val="28"/>
          <w:u w:val="single"/>
        </w:rPr>
        <w:t>0%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(quarenta por cento)</w:t>
      </w:r>
      <w:r>
        <w:rPr>
          <w:sz w:val="28"/>
        </w:rPr>
        <w:t xml:space="preserve"> do seu salário-de-contribuição vigente na data do acidente, não podendo ser inferior a este percentual do salário-de-benefício, a contar da suspensão do pagamento do auxílio-suplementar (01.08.96). Condeno o réu, também, a pagar ao autor abono anual, nos termos do art. 6°, § 3°, da Lei n° 6.367/76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As prestações em atraso devem ser reajustadas de acordo com a legislação previdenciária e corrigidas monetariamente de acordo com os seguintes critérios: </w:t>
      </w:r>
    </w:p>
    <w:p>
      <w:pPr>
        <w:pStyle w:val="TextBodyIndent"/>
        <w:rPr/>
      </w:pPr>
      <w:r>
        <w:rPr/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a) Até março de 1981 com base nos índices previdenciários,       nos termos da Súmula 71 do extinto TFR; </w:t>
      </w:r>
    </w:p>
    <w:p>
      <w:pPr>
        <w:pStyle w:val="Normal"/>
        <w:ind w:left="23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b) De abril de 1981 a março de 1991, com base nos índices decorrentes da Lei nº 6899/81, a teor da Súmula 148 do STJ e 23 do TACível deste Estado, a contar do vencimento de cada parcela e até o seu efetivo pagamento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c)  De 04/1991 a 12/1992, com base no INPC (art. 41, § 7º, da Lei nº 8213/91)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d) De 01/93 a 02/94, com base no IRSM  (art. 9°, § 2°, da Lei n° 8542/92);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e) De 03/94 a 06/94 com base na URV (art. 20, § 5°, da Lei n° 8.880/94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f) De 07/94 a 06/95 com base no IPCr (art. 20, § 6°, da Lei n° 8.880/94); </w:t>
      </w:r>
    </w:p>
    <w:p>
      <w:pPr>
        <w:pStyle w:val="Normal"/>
        <w:ind w:left="1985"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g) De 07/95 a 30/4/96 com base no INPC (art. 7°, § 3°, da MP 1.053/95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1985" w:hanging="0"/>
        <w:rPr/>
      </w:pPr>
      <w:r>
        <w:rPr/>
        <w:t xml:space="preserve">h) De 05/96 em diante pelo IGP-DI (art. 8°, § 3°, da MP 1.415/96). </w:t>
      </w:r>
    </w:p>
    <w:p>
      <w:pPr>
        <w:pStyle w:val="Recuodecorpodetexto2"/>
        <w:ind w:left="1985" w:hanging="0"/>
        <w:rPr/>
      </w:pPr>
      <w:r>
        <w:rPr/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Devem as prestações, ainda, serem acrescidas de juros de mora de 6% ao ano a contar da citaçã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Condeno o réu ao pagamento de custas e honorários advocatícios arbitrados em 10% (dez por cento) sobre o valor das parcelas vencidas até a prolatação da sentença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Transitada em julgado, expeça-se o Mandado de Intimação para Implantação do benefício com as ressalvas legais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Sentença submetida ao duplo grau obrigatório de jurisdição, por força do art. 10 da Lei 9.469/97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P. R. I. Intime-se pessoalmente o Ministério Públic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 17 de fevereiro de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cia Ferreira Alvareng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iz de Direito</w:t>
      </w:r>
    </w:p>
    <w:sectPr>
      <w:type w:val="nextPage"/>
      <w:pgSz w:w="12240" w:h="15840"/>
      <w:pgMar w:left="226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34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37:00Z</dcterms:created>
  <dc:creator>TJ-RJ</dc:creator>
  <dc:description/>
  <dc:language>en-US</dc:language>
  <cp:lastModifiedBy>Tribunal de Justiça do Estado do Rio de janeiro</cp:lastModifiedBy>
  <cp:lastPrinted>2003-02-18T17:32:00Z</cp:lastPrinted>
  <dcterms:modified xsi:type="dcterms:W3CDTF">2003-10-01T18:37:00Z</dcterms:modified>
  <cp:revision>2</cp:revision>
  <dc:subject/>
  <dc:title>SEGUNDA VARA DE ACIDENTES DO TRABALHO</dc:title>
</cp:coreProperties>
</file>